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помещений 1 этажа в осях А-В/1-3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1.20 от 20.0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7022423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9»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помещений 1 этажа в осях А-В/1-3 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1.20 от 20.01.2022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Excel.Sheet.12" ShapeID="ole_rId5" DrawAspect="Icon" ObjectID="_17697929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9»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2-01-26T06:58:00Z</dcterms:modified>
  <cp:revision>2</cp:revision>
  <dc:subject/>
  <dc:title>Тендерная заявка  №1</dc:title>
</cp:coreProperties>
</file>